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2455</wp:posOffset>
            </wp:positionH>
            <wp:positionV relativeFrom="paragraph">
              <wp:posOffset>-1706245</wp:posOffset>
            </wp:positionV>
            <wp:extent cx="3714750" cy="556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dor antideslizante para asientos.</w:t>
            </w:r>
          </w:p>
        </w:tc>
      </w:tr>
      <w:tr>
        <w:trPr>
          <w:trHeight w:val="4651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7630</wp:posOffset>
            </wp:positionH>
            <wp:positionV relativeFrom="paragraph">
              <wp:posOffset>-321945</wp:posOffset>
            </wp:positionV>
            <wp:extent cx="1215390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dor antideslizante para asient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pieza de material antideslizante adaptable al usuario y a las distintas superficies y tamaños de las diferentes sillas del mercado. Tanto al respaldo como al asi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evitar el deslizamiento de glúteos y tronco durante la sedestación en personas con alteración del tono postural, incapaces de permanecer en posición sentad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Material de plástico antidesliza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Cord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egament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Tijeras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imeramente, se ha de medir las dimensiones del asiento y respaldo de nuestra silla. Tras ello, se corta el material antideslizante con las medidas tomadas y se cortan los cordones a la medida para que lleguen a atarse sin problemas. Después los pegamos a nuestro material antideslizante con pegamento fuerte, añadiendo un refuerzo del mismo material para una mejor sujeción. Dejamos que se seque y ya estaría construido, listo para colocar en la silla atando los cordon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adecuadamente el material sin arrugas y con buena sujeción. Tener en cuenta que la persona que use este apoyo ha de estar en una correcta alineación corporal en la postura sent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Pérez Carrasc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Gabrie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30891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Esparragal de Puerto Lumbreras. MURC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7">
              <w:r>
                <w:rPr>
                  <w:rStyle w:val="InternetLink"/>
                  <w:rFonts w:cs="Tunga" w:ascii="Century Gothic" w:hAnsi="Century Gothic"/>
                </w:rPr>
                <w:t>gabi.perez.carrasco@gmail.com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Gabarrón Sánchez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José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3089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Puerto Lumbreras. MUR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pepegabsan@gmail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6775" cy="647700"/>
            <wp:effectExtent l="0" t="0" r="0" b="0"/>
            <wp:docPr id="4" name="Imagen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9650" cy="695325"/>
            <wp:effectExtent l="0" t="0" r="0" b="0"/>
            <wp:docPr id="5" name="Imagen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8725" cy="723900"/>
            <wp:effectExtent l="0" t="0" r="0" b="0"/>
            <wp:docPr id="6" name="Imagen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8675" cy="790575"/>
            <wp:effectExtent l="0" t="0" r="0" b="0"/>
            <wp:docPr id="7" name="Imagen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22930" cy="23215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r material antideslizante a una medida adecuada para el usuario y asiento en cuest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62960" cy="25901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r los cordones a una medida suficiente para que se puedan atar posteriormente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18865" cy="2695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r los cordones al material antideslizante en sus cuatro 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01720" cy="26676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r un refuerzo de material antideslizante para garantizar una buena unión del cordón con el mater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9405" cy="5030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503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udar los cordones tanto en el asiento como en el respal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abi.perez.carrasco@gmail.com" TargetMode="External"/><Relationship Id="rId8" Type="http://schemas.openxmlformats.org/officeDocument/2006/relationships/hyperlink" Target="mailto:pepegabsan@gmail.co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saac.es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edeti.cl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labs.ing.unlp.edu.ar/electrotecnia/unitec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ufrgs.br/teias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24:00Z</dcterms:created>
  <dc:creator>metropoli</dc:creator>
  <dc:description/>
  <cp:keywords/>
  <dc:language>en-US</dc:language>
  <cp:lastModifiedBy>Jose Carlos Martin Portal</cp:lastModifiedBy>
  <cp:lastPrinted>2018-05-26T11:28:00Z</cp:lastPrinted>
  <dcterms:modified xsi:type="dcterms:W3CDTF">2018-05-26T09:31:00Z</dcterms:modified>
  <cp:revision>5</cp:revision>
  <dc:subject/>
  <dc:title>Triciclo dinámico</dc:title>
</cp:coreProperties>
</file>